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1991,92,93,94,95 by H.C.P. Servic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RY BEFORE YOU BUY soft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CD-ROM,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must purchase a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to use it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60 days without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using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sted on the first (cover) page.  J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20 additional cataloging formats including: stamps, co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, books, video tapes, art, home inventory, sport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 books, and more!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n additional program that provides a set of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an make doing some things in OYC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ier.  Including a search and replace utili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ontrol the Quick View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contact HomeCraf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TRY BEFORE YOU BU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 and sale of this share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s (racks or otherwise) requires a lice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G-HomeCraf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is copyright 1991, 92, 93, 94, 95 by H.C.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1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: To continue using this software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a registered copy.  Please see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(filename ORDER.FRM) that was printed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wa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BB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Cataloging CDs/LPs/Tapes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, Steve Hudgik, is a col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music, book, stamp, coin and several other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his experience, the format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developed with the assistance of other coll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, and people who have been using this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eight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(ver. 4 and earlier), the registered version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ncludes a conversion utility that will conv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xisting files 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C it will be ready to use and set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rst entry.  As I describe examples, I sugges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 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ftware is started and the Main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catalogs by pushing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; then push the up arrow key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 on the menu "Select Catalog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  You'll now see a menu showing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atalogs. Highlight the one you want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(Note: there are example entries in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C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CATALOG, you would type OYC CATALO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C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top line, fill in the appropri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 in the rest of this entry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catalog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 (OY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C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 ARTIST.  Move the cursor to the ARTIST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all of the songs by Eric Clap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earch first type CLAPTON, ERIC on the 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assuming you've entered last name first).  Push ALT-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op-down the Search menu.  Move the scroll ba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quential Search" selection and push the ENTER ke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search for "CLAPTON, ERIC" again push ALT-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oll bar to "Search Again" and push ENTER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, you may see a "NO OTHER MATCHES FOUND" message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, which means the entire catalog has ben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LAPTON,ERIC on the ARTIST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at you start a search a listing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hat gives you several options for where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sent: the printer, a disk file,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creen, or the monitor.  Use the TAB key to move the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is next to the output option you want to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where you want the results of the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go, a prompt, asking for a report tit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drop-down menus.  All of the capabilities of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s all by the same artist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CD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rt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CD put the cursor on the ARTIST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rtist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C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oss reference the information on two lines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asy as filling in the blanks.  Just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each line.  Then start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ll of the matching entri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, but it will not find LITTLE 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 and push F6 to perform an alphabetical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tch is found push ESC.  If a match is not found push F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omplete the entry.  Anytime a search does not fi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e you can push F1.  This switches OYC to the Make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information entered as the search criteria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-entered on the appropriate lines.  If OYC found a m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ing F1 will put the information from that matching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line as the information you want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phabetically, specify the information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listed (on the line you were using for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) as the starting point.  When you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oint you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Roses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.  The "Case" option on the Search Menu allows OY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C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C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ARTIST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PRODUCER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is set so the ARTIST line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ne that is shut off.  This means this information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nless this se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in the correct sorted order, by doing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based on the the primary sort criteria (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first line to be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catalog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C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C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C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A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C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C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any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code to allow ful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C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C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C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listing of all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60s) that puts the artis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song title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 BOY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 Rhonda                 FF-07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euce Coup              FF-00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er Girl                     FF-1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dy                          FF-7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L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                         FF-9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Hold Your Hand       FF-0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olution                     FF-89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Submarine               FF-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artist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artist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C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C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C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due to limited space on the disk we hav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ble to include a sample graphics file.  A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C.EXE file we have provided it in a separate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COVL.EXE file supplied with OYC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C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C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C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C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COVL.EXE and put it in the directory containing the 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C runs the OYC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C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C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CATALOGING YOUR CDs/LPs/TAPE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/ CD / TAPE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YC RECORD/CD/TAPE software is designed for people who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rds in their home and for the professional music librar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a radio station.  It allows you to catalog a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library and then locate a song, or groups of songs, by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21 characteristics.  For example, you'll be 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of your Christmas songs; or all of the so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LOV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OYC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ongs can be cataloged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ist the individually unique characteristics of each s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catalog the j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CATALOGING YOUR CDs/LPs/TAPES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C software can be used in two basic ways. 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o that each song/composition on a CD/LP i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EPs, 45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arious artists CDs/LPs simple since each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ntry.  Plus this approach makes it easy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ings, chart history, or any other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to the song.  By the way, the NOTE line is us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and used as the "CD/LP TIT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each selection.  This can also be don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start OYC it does not come up with the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isplayed, you can easily switch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format.  For example, in some cases when an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the software will automaticall switch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atalog name.  CATALOG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to use the POP format, or any oth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, push ALT-U to display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up cursor key once to highligh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n the menu.  Push ENTER and a menu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currently available catalogs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PO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ight be used for.  You are not limited to us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described here, you can enter anything in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- This is the catalog number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re each CD/record is stored.  You do no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number for each song.  All of the songs from an LP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uld have the same catalog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CATALOGING CDs/LPs/TAPES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number of digits in each catalog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cessary if you want to list catalog numbers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order.  A typical catalog number might be LP00010 for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or CD01099 for CD #1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- Enter the name of the song.  If you are just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/LP titles, use this line for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- The name of the artist who recorded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Released - The year the song was released (i.e. 1985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five characters making it long enough to enter a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, if that's what you need.  If you are going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 recommend entering the year first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yy/mm).  This will allow the software to first sor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rder by year and then for each year by month.  Alway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when entering the month.  In other words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 as "02" and not a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is line is provided for miscellaneous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usually retitled for the CD/L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Enter the current value of the CD/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song from an individual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one of those songs only (usually the song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on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CATALOGING CDs/LPs/TAPES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- Enter the name(s) of the people who wrote this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- Enter the name(s) of the produc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is useful.  You may enter the publisher, BMI or ASCA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Use this line to classify song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Chart - The highest position achieved if the rec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Chart - If the record made the year-end-chart,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- The name of the company that release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# - The catalog number us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label) to identify this record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# - This line can be used for a delta numb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any other identifying marks scratched in the pl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- The playing time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- The length of the instrumental introduction 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ro - The length of an instrumental por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- This line can be used by broadcasters to ind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a song can be played - once an hour; once a week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nce every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layed - Enter the date the song was last played on-the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Use this line to show any special loca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re may be records the production staff kee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studio for their use.  Or there may be perso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irplay or production use (put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the registered version, or reinstall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